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залық шет тілі (</w:t>
      </w:r>
      <w:r>
        <w:rPr>
          <w:b/>
          <w:sz w:val="28"/>
          <w:szCs w:val="28"/>
          <w:lang w:val="en-US"/>
        </w:rPr>
        <w:t xml:space="preserve">A1, A2 </w:t>
      </w:r>
      <w:r>
        <w:rPr>
          <w:b/>
          <w:sz w:val="28"/>
          <w:szCs w:val="28"/>
          <w:lang w:val="kk-KZ"/>
        </w:rPr>
        <w:t>деңгейі) пәні бойынша 50 сұрақ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Шет</w:t>
      </w:r>
      <w:r>
        <w:rPr>
          <w:b/>
          <w:sz w:val="28"/>
          <w:szCs w:val="28"/>
        </w:rPr>
        <w:t>ел филологиясы</w:t>
      </w:r>
      <w:r>
        <w:rPr>
          <w:b/>
          <w:sz w:val="28"/>
          <w:szCs w:val="28"/>
          <w:lang w:val="kk-KZ"/>
        </w:rPr>
        <w:t>» мамандығы, 1 курс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similarities and differences between British and Kazakh familie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the peculiarities of Kazakh traditional famil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, what are peculiarities of modern famil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Speak about the function of Present Tenses: Simple, Continuous, Perfect and Perfect Continuou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 about the friendship? Does it exist nowaday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, can a person learn to be a good friend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peak about the connection of language and cult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 about the influence of culture on the formation of individu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akes you happy. Speak about ingredients of happines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speak on the differences of British and Kazakh customs and traditions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Do you think physical education should be optional at school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es sport play an important role in your life? Wh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women worry more about their diet than me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say how you think families will change in futur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es money always make people happ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agree that most people don’t like their job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it’s better to be the older or the younger brother or sister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speak about the influence of your position in the family on your personalit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very country thinks that their cooking is the best. Do you ag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of diet? Is it good or bad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fficulties awaiting young teacher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eal upbring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sons for children’s being unmanageab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 on teaching and office wor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symptoms of fl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know about Hyde Park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peak about the influence of Internet on 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Money doesn't bring happiness. Do you agre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an you speak about the role of English as a Global Languag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What technological advances can you see happening in your lifetim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Which country is the best place to study? Why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bidi="en-US"/>
        </w:rPr>
        <w:t>W</w:t>
      </w:r>
      <w:r>
        <w:rPr>
          <w:sz w:val="28"/>
          <w:szCs w:val="28"/>
          <w:lang w:val="en-US"/>
        </w:rPr>
        <w:t>hat is your favourite book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is the most important inventio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is ideal holiday for yo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What are the main types of pollution, and what can be done to prevent pollution or to reduce its effect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speak about </w:t>
      </w:r>
      <w:r>
        <w:rPr>
          <w:sz w:val="28"/>
          <w:szCs w:val="28"/>
          <w:lang w:val="en-US" w:bidi="en-US"/>
        </w:rPr>
        <w:t>horoscope and its influence on personalit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Stress and its effects on young people toda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You can't judge people by the way they dress. Do you agree or disag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color w:val="000000"/>
          <w:sz w:val="28"/>
          <w:szCs w:val="28"/>
          <w:lang w:val="en-US"/>
        </w:rPr>
        <w:t>"How often do you use Internet and what for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"What means of transport are you afraid of using?"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size is the perfect famil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the best ways of successful English learning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y we learn Foreign Languag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hat do you think of sport in Kazakhstan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is the role of sport in the daily life of modern peopl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ow do you think the hosting of VII Winter Asian Games changed our attitude towards sports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you are going to do to become highly- qualified specialis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dvantages and disadvantages of online shopp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Unusual likes and dislik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Have computers changed society for the better or for the worse?"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5:00Z</dcterms:created>
  <dc:creator>User</dc:creator>
  <dc:description/>
  <cp:keywords/>
  <dc:language>en-US</dc:language>
  <cp:lastModifiedBy>in_kaf</cp:lastModifiedBy>
  <dcterms:modified xsi:type="dcterms:W3CDTF">2013-10-09T09:49:00Z</dcterms:modified>
  <cp:revision>14</cp:revision>
  <dc:subject/>
  <dc:title>1</dc:title>
</cp:coreProperties>
</file>